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память о них сохраняем…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в актовом зале ЛиТЖТ – филиала РГУПС под звуки Гимна РФ открылось очередное заседание Совета музейной комнаты на тему «Мы память о них сохраняем…», посвящённое 73-й годовщине освобождения Лихой и Ростовской области от немецко-фашистских захватчиков во время Великой Отечественной войны. </w:t>
      </w:r>
    </w:p>
    <w:p>
      <w:pPr>
        <w:pStyle w:val="Normal"/>
        <w:autoSpaceDE w:val="false"/>
        <w:spacing w:before="0" w:after="283"/>
        <w:jc w:val="both"/>
        <w:rPr/>
      </w:pPr>
      <w:r>
        <w:rPr>
          <w:sz w:val="28"/>
          <w:szCs w:val="28"/>
        </w:rPr>
        <w:t xml:space="preserve">Почётными гостями этого значимого мероприятия был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чальник сектора по местному самоуправлению в микрорайоне Лиховском – Дионесова Татьяна Алексеевна;  председатель Лиховского Совета ветеранов – Босова Татьяна Ивановна; специалисты по работе с молодёжью администрации г. Каменска-Шахтинского – Шеромов Кирилл Сергеевич и Антонян Артур Александрович; хранитель музея при железнодорожной станции Лихая – Парамоненко Борис Иванович;  бывший директор ЛиТЖТ-филиала РГУПС – Боева Екатерина Игнатьевна; Адамов Владимир Григорьевич, детские годы которого пришлись  на военное время в посёлке Лиховском; представители СМИ.</w:t>
      </w:r>
    </w:p>
    <w:p>
      <w:pPr>
        <w:pStyle w:val="Normal"/>
        <w:autoSpaceDE w:val="false"/>
        <w:spacing w:before="0" w:after="28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48907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8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имени всех студентов и преподавателей техникума Совет музейной комнаты поздравил всех собравшихся с 73-й годовщиной освобождения Лихой и Ростовской области от немецко-фашистских захватчиков.</w:t>
      </w:r>
    </w:p>
    <w:p>
      <w:pPr>
        <w:pStyle w:val="Normal"/>
        <w:autoSpaceDE w:val="false"/>
        <w:spacing w:before="0" w:after="28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5386070" cy="359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8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зейной комнаты, Надтока Екатерина, начала своё выступление словами: «Сегодня мы открываем рубрику под названием </w:t>
      </w:r>
      <w:r>
        <w:rPr>
          <w:b/>
          <w:i/>
          <w:sz w:val="28"/>
          <w:szCs w:val="28"/>
        </w:rPr>
        <w:t>«Ветераны педагогического труда нашего техникума».</w:t>
      </w:r>
      <w:r>
        <w:rPr>
          <w:sz w:val="28"/>
          <w:szCs w:val="28"/>
        </w:rPr>
        <w:t xml:space="preserve"> Среди них </w:t>
      </w:r>
      <w:r>
        <w:rPr>
          <w:b/>
          <w:i/>
          <w:sz w:val="28"/>
          <w:szCs w:val="28"/>
        </w:rPr>
        <w:t>преподаватели – участники Великой Отечественной войны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женики тыла</w:t>
      </w:r>
      <w:r>
        <w:rPr>
          <w:sz w:val="28"/>
          <w:szCs w:val="28"/>
        </w:rPr>
        <w:t xml:space="preserve">. Это – Авилов Пётр Андреевич, Слюнин Евгений Александрович, Банин Николай Михайлович, Адининский Авдей Терентьевич. Некоторые из них участвовали в военных действиях на территории Ростовской области, в освобождении Ростова в 1943 году. И сегодня мы будем говорить об этом. Говорить о том, как </w:t>
      </w:r>
      <w:r>
        <w:rPr>
          <w:b/>
          <w:i/>
          <w:sz w:val="28"/>
          <w:szCs w:val="28"/>
        </w:rPr>
        <w:t>мы сохраняем наши традиционные ценности.</w:t>
      </w:r>
      <w:r>
        <w:rPr>
          <w:sz w:val="28"/>
          <w:szCs w:val="28"/>
        </w:rPr>
        <w:t xml:space="preserve"> Вашему вниманию будут представлены </w:t>
      </w:r>
      <w:r>
        <w:rPr>
          <w:b/>
          <w:i/>
          <w:sz w:val="28"/>
          <w:szCs w:val="28"/>
        </w:rPr>
        <w:t>фрагменты</w:t>
      </w:r>
      <w:r>
        <w:rPr>
          <w:sz w:val="28"/>
          <w:szCs w:val="28"/>
        </w:rPr>
        <w:t xml:space="preserve"> из студенческих исследовательских работ, рассказывающие о людях с Большой буквы. Это - первооткрыватели нашего учебного заведения. Сегодня не все из них смогли прийти к нам, т.к. находятся в довольно-таки  преклонном возрасте. Но в душе они всё также остаются молодыми, энергичными, позитивными, продолжая заражать нас своим оптимизмом и верой в лучше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897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мероприятия студент группы Т-12 Караибрагим Кемран показывал презентацию о фронтовике, Заслуженном учителе России, одном из первооткрывателей Лиховского техникума (ныне ЛиТЖТ-филиала РГУПС), Почётном гражданине г. Каменска-Шахтинского, Почётном железнодорожнике, </w:t>
      </w:r>
      <w:r>
        <w:rPr>
          <w:color w:val="000000"/>
          <w:sz w:val="28"/>
          <w:szCs w:val="28"/>
          <w:shd w:fill="FFFFFF" w:val="clear"/>
        </w:rPr>
        <w:t>Кавалере многих орденов и наград</w:t>
      </w:r>
      <w:r>
        <w:rPr>
          <w:sz w:val="28"/>
          <w:szCs w:val="28"/>
        </w:rPr>
        <w:t xml:space="preserve"> -  Авилове Петре Андреевиче. </w:t>
      </w:r>
      <w:r>
        <w:rPr>
          <w:b/>
          <w:i/>
          <w:sz w:val="28"/>
          <w:szCs w:val="28"/>
        </w:rPr>
        <w:t xml:space="preserve">Пётр Андреевич Авилов </w:t>
      </w:r>
      <w:r>
        <w:rPr>
          <w:sz w:val="28"/>
          <w:szCs w:val="28"/>
        </w:rPr>
        <w:t xml:space="preserve">часто пишет свои воспоминания о войне. Одно из них, под названием «О них мы память сохранили…», в котором Ветеран рассказывает о военных событиях на станции Лихая, было представлено вниманию собравш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войны на территории города Миллерово фашисты содержали в нескольких концентрационных лагерях под открытым небом советских военнопленных, с которыми они обращались как с животными, ежедневно расстреливая по несколько десятков человек. Воспоминания очевидцев тех страшных событий представила в своей исследовательской работе студентка группы Д-12 Надтока Екатери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митриева Дарья, студентка группы Д-12, рассказала о том, как студенты нашего техникума продолжают сохранять память о погибших железнодорожниках на станции Лихая во время Великой Отечественной войны. В Парке Победы стоит памятник-стелла, под которым покоятся останки погибших железнодорожников. Учащиеся ухаживают за памятником. Преподаватели и студенты чтят память героев-железнодорожников, приходя сюда в Дни памяти - 13 февраля в день освобождения Лихой от немецко-фашистских захватчиков, 9 мая на День Победы, 22 июня. Они возлагают у мемориала ц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32425" cy="361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осёлке есть несколько захоронений погибших воинов, защищавших Лихую от немецко-фашистских захватчиков. Одно из них расположено на старом кладбище. Ребята ухаживают за могилой, приходят сюда, чтобы почтить память погибших героев минутой молчания. К 70-летию Великой Победы в 2015 г. сотрудниками и студентами ЛиТЖТ-филиала РГУПС на собранные средства был поставлен новый памятник, т.к. старый пришёл в негодность. На памятнике высечены слова: «Вечная память Воинам, погибшим в 1941-1942 гг. на ст. Лиха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ин из наших студентов – </w:t>
      </w:r>
      <w:r>
        <w:rPr>
          <w:b/>
          <w:i/>
          <w:sz w:val="28"/>
          <w:szCs w:val="28"/>
        </w:rPr>
        <w:t>Гужвин Артём</w:t>
      </w:r>
      <w:r>
        <w:rPr>
          <w:sz w:val="28"/>
          <w:szCs w:val="28"/>
        </w:rPr>
        <w:t xml:space="preserve">, живёт в хуторе Богданов. Ему далеко не безразлична история его малой родины, т. к. он является одним из активных участников поиска и перезахоронения останков погибших воинов времён Великой Отечественной войны, о чём было показано в </w:t>
      </w:r>
      <w:r>
        <w:rPr>
          <w:b/>
          <w:i/>
          <w:sz w:val="28"/>
          <w:szCs w:val="28"/>
        </w:rPr>
        <w:t xml:space="preserve">документальном фильм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этот день звучали стихи и песни о войне, Родине. В исполнении студентов гуппы А-11 Киселёвой Екатерины и Рошавского Александра была продемонстрирована танцевально-музыкальная композиция «Жди меня…»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амов Владимир Григорьевич, выступая перед студентами, рассказал о том, что ему в свои детские годы пришлось испытать вместе с семьёй во время войны в посёлке Лиховском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оева Екатерина Игнатьевна, обратившись к гостям и студентам, сказала о том, что</w:t>
      </w:r>
      <w:r>
        <w:rPr>
          <w:sz w:val="28"/>
          <w:szCs w:val="28"/>
        </w:rPr>
        <w:t xml:space="preserve"> данное мероприятие имеет огромное историческое значение, оно  оставило неизгладимые впечатления о услышанном и увиденном  и  способствует воспитанию у наших студентов чувств гражданственности и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1465" cy="357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тое заседание Совета музейной комнаты завершилось вручением сертификатов студентам, принявшим активное участие во Всероссийском конкурсе педагогического мастерства в номинации «Проектная и творческая деятельность учащихся по истории» (научный руководитель – Ивченко Ольга Владимировна): 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оварда Сергею (группа Д-22, </w:t>
      </w:r>
      <w:r>
        <w:rPr>
          <w:rStyle w:val="HTML"/>
          <w:rFonts w:cs="Times New Roman"/>
          <w:sz w:val="28"/>
          <w:szCs w:val="28"/>
        </w:rPr>
        <w:t>название работы: «Герои! Мы помним вас всех поимённо…»);</w:t>
      </w:r>
    </w:p>
    <w:p>
      <w:pPr>
        <w:pStyle w:val="Style15"/>
        <w:shd w:fill="FFFFFF" w:val="clear"/>
        <w:spacing w:lineRule="atLeast" w:line="318" w:before="0" w:after="136"/>
        <w:rPr>
          <w:sz w:val="28"/>
          <w:szCs w:val="28"/>
        </w:rPr>
      </w:pPr>
      <w:r>
        <w:rPr>
          <w:sz w:val="28"/>
          <w:szCs w:val="28"/>
        </w:rPr>
        <w:t xml:space="preserve">Ярославцеву Владиславу (группа Д-22, </w:t>
      </w:r>
      <w:r>
        <w:rPr>
          <w:rStyle w:val="HTML"/>
          <w:rFonts w:cs="Times New Roman"/>
          <w:sz w:val="28"/>
          <w:szCs w:val="28"/>
        </w:rPr>
        <w:t>название работы:</w:t>
      </w:r>
      <w:r>
        <w:rPr>
          <w:rStyle w:val="HTML"/>
          <w:rFonts w:eastAsia="Calibri" w:cs="Times New Roman"/>
          <w:sz w:val="28"/>
          <w:szCs w:val="28"/>
        </w:rPr>
        <w:t xml:space="preserve"> «</w:t>
      </w:r>
      <w:r>
        <w:rPr>
          <w:sz w:val="28"/>
          <w:szCs w:val="28"/>
        </w:rPr>
        <w:t>Мои односельчане в годы Великой Отечественной войны.»);</w:t>
      </w:r>
    </w:p>
    <w:p>
      <w:pPr>
        <w:pStyle w:val="Style15"/>
        <w:shd w:fill="FFFFFF" w:val="clear"/>
        <w:spacing w:lineRule="atLeast" w:line="318" w:before="0" w:after="136"/>
        <w:rPr>
          <w:sz w:val="28"/>
          <w:szCs w:val="28"/>
        </w:rPr>
      </w:pPr>
      <w:r>
        <w:rPr>
          <w:sz w:val="28"/>
          <w:szCs w:val="28"/>
        </w:rPr>
        <w:t xml:space="preserve">Ковалёвой Ольге (группа А-11, </w:t>
      </w:r>
      <w:r>
        <w:rPr>
          <w:rStyle w:val="HTML"/>
          <w:rFonts w:cs="Times New Roman"/>
          <w:sz w:val="28"/>
          <w:szCs w:val="28"/>
        </w:rPr>
        <w:t>название работы :«</w:t>
      </w:r>
      <w:r>
        <w:rPr>
          <w:sz w:val="28"/>
          <w:szCs w:val="28"/>
        </w:rPr>
        <w:t>Мой папа – участник второй Чеченской войны.»);</w:t>
      </w:r>
    </w:p>
    <w:p>
      <w:pPr>
        <w:pStyle w:val="Style15"/>
        <w:shd w:fill="FFFFFF" w:val="clear"/>
        <w:spacing w:lineRule="atLeast" w:line="318" w:before="0" w:after="136"/>
        <w:rPr/>
      </w:pPr>
      <w:r>
        <w:rPr>
          <w:sz w:val="28"/>
          <w:szCs w:val="28"/>
        </w:rPr>
        <w:t>Надтока Екатерине (группа Д-12,</w:t>
      </w:r>
      <w:r>
        <w:rPr>
          <w:rStyle w:val="HTML"/>
          <w:rFonts w:cs="Times New Roman"/>
          <w:sz w:val="28"/>
          <w:szCs w:val="28"/>
        </w:rPr>
        <w:t xml:space="preserve"> название работы: </w:t>
      </w:r>
      <w:r>
        <w:rPr>
          <w:sz w:val="28"/>
          <w:szCs w:val="28"/>
        </w:rPr>
        <w:t xml:space="preserve">  </w:t>
      </w:r>
      <w:r>
        <w:rPr>
          <w:rStyle w:val="HTML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мен опытом по гражданско-патриотическому воспитанию подрастающего поколения между ЛиТЖТ-филиал РГУПС и МБОУ Волошинской СОШ.»);</w:t>
      </w:r>
    </w:p>
    <w:p>
      <w:pPr>
        <w:pStyle w:val="Style15"/>
        <w:shd w:fill="FFFFFF" w:val="clear"/>
        <w:spacing w:lineRule="atLeast" w:line="318" w:before="0" w:after="136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алицкой Евгении (группа Д-12, </w:t>
      </w:r>
      <w:r>
        <w:rPr>
          <w:rStyle w:val="HTML"/>
          <w:rFonts w:cs="Times New Roman"/>
          <w:sz w:val="28"/>
          <w:szCs w:val="28"/>
        </w:rPr>
        <w:t>название работы: «</w:t>
      </w:r>
      <w:r>
        <w:rPr>
          <w:sz w:val="28"/>
          <w:szCs w:val="28"/>
        </w:rPr>
        <w:t xml:space="preserve">Мои братья – участники локальных конфликтов.»). </w:t>
      </w:r>
    </w:p>
    <w:p>
      <w:pPr>
        <w:pStyle w:val="Style15"/>
        <w:shd w:fill="FFFFFF" w:val="clear"/>
        <w:spacing w:lineRule="atLeast" w:line="318" w:before="0" w:after="13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0505" cy="353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еромов Кирилл Сергеевич, поблагодарив Совет музейной комнаты за проведённое мероприятие, вручил от администрации г. Каменска-Шахтинского Благодарственные письма Надтока Екатерине и Ковалёвой Ольге </w:t>
      </w:r>
      <w:r>
        <w:rPr>
          <w:sz w:val="28"/>
          <w:szCs w:val="28"/>
        </w:rPr>
        <w:t>за активное участие в работе музейной комнаты «Отечества родимый уголок», в историко-краеведческой деятельности и в мероприятиях, посвящённых сохранению памяти героического прошлого истории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7010" cy="3520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общественных дисциплин ЛиТЖТ-филиал РГУПС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Ивченко</w:t>
      </w:r>
    </w:p>
    <w:p>
      <w:pPr>
        <w:pStyle w:val="Style15"/>
        <w:shd w:fill="FFFFFF" w:val="clear"/>
        <w:spacing w:lineRule="atLeast" w:line="318"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8"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83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51:00Z</dcterms:created>
  <dc:creator>1</dc:creator>
  <dc:description/>
  <cp:keywords/>
  <dc:language>en-US</dc:language>
  <cp:lastModifiedBy>User</cp:lastModifiedBy>
  <dcterms:modified xsi:type="dcterms:W3CDTF">2016-02-16T06:26:00Z</dcterms:modified>
  <cp:revision>80</cp:revision>
  <dc:subject/>
  <dc:title/>
</cp:coreProperties>
</file>